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"/>
        <w:gridCol w:w="1721"/>
        <w:gridCol w:w="979"/>
        <w:gridCol w:w="743"/>
        <w:gridCol w:w="514"/>
        <w:gridCol w:w="732"/>
        <w:gridCol w:w="475"/>
        <w:gridCol w:w="1722"/>
        <w:gridCol w:w="13"/>
        <w:gridCol w:w="23"/>
        <w:gridCol w:w="818"/>
        <w:gridCol w:w="1639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ipline :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690" w:type="dxa"/>
            <w:gridSpan w:val="6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égorie :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_1829969596"/>
            <w:bookmarkStart w:id="1" w:name="__Fieldmark__1_182996959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tome 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2_1829969596"/>
            <w:bookmarkStart w:id="3" w:name="__Fieldmark__2_182996959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Benjamin 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65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3_1829969596"/>
            <w:bookmarkStart w:id="5" w:name="__Fieldmark__3_182996959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ade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4_1829969596"/>
            <w:bookmarkStart w:id="7" w:name="__Fieldmark__4_1829969596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Juvénile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V :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6"/>
                <w:tab w:val="left" w:pos="702" w:leader="none"/>
              </w:tabs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5_1829969596"/>
            <w:bookmarkStart w:id="9" w:name="__Fieldmark__5_1829969596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3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6_1829969596"/>
            <w:bookmarkStart w:id="11" w:name="__Fieldmark__6_1829969596"/>
            <w:bookmarkEnd w:id="1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xe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7_1829969596"/>
            <w:bookmarkStart w:id="13" w:name="__Fieldmark__7_1829969596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éminin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917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8_1829969596"/>
            <w:bookmarkStart w:id="15" w:name="__Fieldmark__8_1829969596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sculin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65" w:leader="none"/>
              </w:tabs>
              <w:spacing w:before="12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9_1829969596"/>
            <w:bookmarkStart w:id="17" w:name="__Fieldmark__9_1829969596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ixte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napToGrid w:val="false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napToGrid w:val="false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0_1829969596"/>
            <w:bookmarkStart w:id="19" w:name="__Fieldmark__10_1829969596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EVEUR :</w:t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r>
              <w:rPr>
                <w:rFonts w:cs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12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de la partie :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7220</wp:posOffset>
                      </wp:positionH>
                      <wp:positionV relativeFrom="page">
                        <wp:posOffset>265430</wp:posOffset>
                      </wp:positionV>
                      <wp:extent cx="2286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48.6pt;margin-top:20.9pt;width:17.95pt;height:53.95pt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spacing w:before="12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SITEUR :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872" w:leader="none"/>
              </w:tabs>
              <w:spacing w:before="12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intage final :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54" w:leader="none"/>
                <w:tab w:val="left" w:pos="1269" w:leader="none"/>
              </w:tabs>
              <w:spacing w:before="12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REC : </w:t>
            </w: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VIS 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spacing w:before="6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Évaluation remplie par </w:t>
            </w:r>
            <w:r>
              <w:rPr>
                <w:rFonts w:cs="Tahoma" w:ascii="Tahoma" w:hAnsi="Tahoma"/>
                <w:sz w:val="16"/>
                <w:szCs w:val="16"/>
              </w:rPr>
              <w:t>(indiquez votre nom) :</w:t>
            </w:r>
          </w:p>
        </w:tc>
        <w:tc>
          <w:tcPr>
            <w:tcW w:w="42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separate"/>
            </w:r>
            <w:bookmarkStart w:id="20" w:name="__Fieldmark__18_1829969596"/>
            <w:bookmarkStart w:id="21" w:name="__Fieldmark__18_1829969596"/>
            <w:bookmarkEnd w:id="21"/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  <w:t xml:space="preserve"> receveur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separate"/>
            </w:r>
            <w:bookmarkStart w:id="22" w:name="__Fieldmark__19_1829969596"/>
            <w:bookmarkStart w:id="23" w:name="__Fieldmark__19_1829969596"/>
            <w:bookmarkEnd w:id="23"/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 w:eastAsia="en-US"/>
              </w:rPr>
              <w:t xml:space="preserve"> visiteu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8"/>
        <w:gridCol w:w="1484"/>
        <w:gridCol w:w="1932"/>
        <w:gridCol w:w="1862"/>
        <w:gridCol w:w="2240"/>
      </w:tblGrid>
      <w:tr>
        <w:trPr>
          <w:trHeight w:val="413" w:hRule="atLeast"/>
        </w:trPr>
        <w:tc>
          <w:tcPr>
            <w:tcW w:w="1530" w:type="dxa"/>
            <w:tcBorders>
              <w:top w:val="single" w:sz="4" w:space="0" w:color="003366"/>
              <w:bottom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</w:rPr>
              <w:t>NOTE</w:t>
            </w:r>
            <w:r>
              <w:rPr>
                <w:rFonts w:cs="Tahoma" w:ascii="Tahoma" w:hAnsi="Tahoma"/>
                <w:color w:val="FFFFFF"/>
              </w:rPr>
              <w:t> :</w:t>
            </w:r>
          </w:p>
        </w:tc>
        <w:tc>
          <w:tcPr>
            <w:tcW w:w="1858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 </w:t>
            </w:r>
            <w:r>
              <w:rPr>
                <w:rFonts w:cs="Tahoma" w:ascii="Tahoma" w:hAnsi="Tahoma"/>
                <w:sz w:val="18"/>
                <w:szCs w:val="18"/>
              </w:rPr>
              <w:t>: Très satisfaisant</w:t>
            </w:r>
          </w:p>
        </w:tc>
        <w:tc>
          <w:tcPr>
            <w:tcW w:w="1484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 </w:t>
            </w:r>
            <w:r>
              <w:rPr>
                <w:rFonts w:cs="Tahoma" w:ascii="Tahoma" w:hAnsi="Tahoma"/>
                <w:sz w:val="18"/>
                <w:szCs w:val="18"/>
              </w:rPr>
              <w:t>: Satisfaisant</w:t>
            </w:r>
          </w:p>
        </w:tc>
        <w:tc>
          <w:tcPr>
            <w:tcW w:w="1932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 : Peu satisfaisant</w:t>
            </w:r>
          </w:p>
        </w:tc>
        <w:tc>
          <w:tcPr>
            <w:tcW w:w="1862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 : Insatisfaisant</w:t>
            </w:r>
          </w:p>
        </w:tc>
        <w:tc>
          <w:tcPr>
            <w:tcW w:w="2240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/A</w:t>
            </w:r>
            <w:r>
              <w:rPr>
                <w:rFonts w:cs="Tahoma" w:ascii="Tahoma" w:hAnsi="Tahoma"/>
                <w:sz w:val="18"/>
                <w:szCs w:val="18"/>
              </w:rPr>
              <w:t> : non applicabl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70"/>
        <w:gridCol w:w="5687"/>
      </w:tblGrid>
      <w:tr>
        <w:trPr/>
        <w:tc>
          <w:tcPr>
            <w:tcW w:w="10908" w:type="dxa"/>
            <w:gridSpan w:val="3"/>
            <w:tcBorders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Professionnalisme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arence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ctualité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dition physiqu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ttitude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housiasme, intérêt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munication, respect </w:t>
            </w:r>
            <w:r>
              <w:rPr>
                <w:rFonts w:eastAsia="Times New Roman" w:cs="Times New Roman"/>
                <w:sz w:val="20"/>
                <w:szCs w:val="20"/>
                <w:lang w:eastAsia="ja-JP"/>
              </w:rPr>
              <w:t>▼</w:t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vers les entraîneur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vers les athlète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Couverture du jeu et signalisation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placements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verture sur le terrain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d’équipe et cohérenc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cision et clarté des signaux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pplication des règl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Points à noter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NOTE</w:t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Commentaires</w:t>
            </w:r>
          </w:p>
        </w:tc>
      </w:tr>
      <w:tr>
        <w:trPr/>
        <w:tc>
          <w:tcPr>
            <w:tcW w:w="3751" w:type="dxa"/>
            <w:tcBorders>
              <w:top w:val="single" w:sz="4" w:space="0" w:color="003366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gement et constance</w:t>
            </w:r>
          </w:p>
        </w:tc>
        <w:tc>
          <w:tcPr>
            <w:tcW w:w="1470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single" w:sz="4" w:space="0" w:color="003366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élection des appels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énéral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ôle du match, sang-froid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51" w:type="dxa"/>
            <w:tcBorders>
              <w:top w:val="dotted" w:sz="4" w:space="0" w:color="000000"/>
              <w:left w:val="single" w:sz="4" w:space="0" w:color="003366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rtement en situation difficil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687" w:type="dxa"/>
            <w:tcBorders>
              <w:top w:val="dotted" w:sz="4" w:space="0" w:color="000000"/>
              <w:left w:val="dotted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3366"/>
              <w:bottom w:val="single" w:sz="4" w:space="0" w:color="003366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utres commentaires :</w:t>
            </w:r>
          </w:p>
        </w:tc>
      </w:tr>
      <w:tr>
        <w:trPr>
          <w:trHeight w:val="2633" w:hRule="atLeast"/>
        </w:trPr>
        <w:tc>
          <w:tcPr>
            <w:tcW w:w="1090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06" w:top="1470" w:footer="541" w:bottom="5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8640"/>
        <w:tab w:val="center" w:pos="4320" w:leader="none"/>
        <w:tab w:val="right" w:pos="10800" w:leader="none"/>
      </w:tabs>
      <w:jc w:val="center"/>
      <w:rPr/>
    </w:pPr>
    <w:r>
      <w:rPr>
        <w:rStyle w:val="PageNumber"/>
        <w:rFonts w:cs="Tahoma" w:ascii="Tahoma" w:hAnsi="Tahoma"/>
        <w:sz w:val="18"/>
        <w:szCs w:val="18"/>
      </w:rPr>
      <w:t>Envoyer par courriel à votre animateur sporti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lang w:val="fr-FR" w:eastAsia="en-US"/>
      </w:rPr>
      <w:drawing>
        <wp:inline distT="0" distB="0" distL="0" distR="0">
          <wp:extent cx="1304925" cy="6089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fr-FR" w:eastAsia="en-US"/>
      </w:rPr>
      <w:t xml:space="preserve">   </w:t>
    </w:r>
    <w:r>
      <w:rPr>
        <w:rFonts w:cs="Tahoma" w:ascii="Tahoma" w:hAnsi="Tahoma"/>
        <w:b/>
        <w:sz w:val="28"/>
        <w:szCs w:val="28"/>
      </w:rPr>
      <w:t>FORMULAIRE D’APPRÉCIATION DES OFFICIELS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4:00Z</dcterms:created>
  <dc:creator>Karine Mayrand</dc:creator>
  <dc:description/>
  <cp:keywords/>
  <dc:language>en-US</dc:language>
  <cp:lastModifiedBy>Guest</cp:lastModifiedBy>
  <cp:lastPrinted>2007-08-27T14:46:00Z</cp:lastPrinted>
  <dcterms:modified xsi:type="dcterms:W3CDTF">2019-09-10T18:37:00Z</dcterms:modified>
  <cp:revision>5</cp:revision>
  <dc:subject/>
  <dc:title>Directives</dc:title>
</cp:coreProperties>
</file>